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4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农业机械化及其自动化专业人才培养方案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rFonts w:ascii="黑体" w:hAnsi="黑体" w:cs="宋体" w:eastAsia="黑体"/>
          <w:bCs/>
          <w:sz w:val="24"/>
        </w:rPr>
        <w:t>专业代码、名称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代码：</w:t>
      </w:r>
      <w:r>
        <w:rPr>
          <w:rFonts w:cs="宋体" w:ascii="宋体" w:hAnsi="宋体"/>
          <w:sz w:val="24"/>
        </w:rPr>
        <w:t>081901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名称：农业机械化及自动化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Cs w:val="21"/>
        </w:rPr>
        <w:t>Agricultural Mechanization and its Automation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专业培养目标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培养具备农业机械化及自动化学科的基本理论和基本知识，具备农业机械及自动化装备的构造、性能设计与研究，能在农业机械设计，生产管理及服务部门从事农业机械及相关设备性能设计、农机化规划与管理、农产品加工等方面工作的高级工程技术人才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专业培养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学生主要学习农业机械学、农业机械化管理学、农业机械产品的设计及应用方面的基本理论和基本知识，具有农业产前、产中、产后生产过程机械化及其自动化工艺及相关装备性能设计制造能力，有试验鉴定、机型配套，使用维修方面的基本训练，具有农业生产机械化系统的规划设计、管理和农业机械化及其自动化装备的研究开发，推广运用等基本能力。毕业生应获得以下几方面的知识和能力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农业机械化工程学科的基本理论和基本知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农业机械化工程相关装备的规划、管理、设计、应用、维修、试验研究的基本技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从事农业机械开发、设计、应用和农业机械化工程规划、管理的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了解国内外农业机械化工程学科的前沿知识和发展趋势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熟悉国家在农业机械化工程建设实施与管理过程中的有关方针、政策和法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掌握文献检索、资料查询的基本方法，具有初步的科学研究和实践工作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五年制（民族）本科毕业生有较高的科技汉语水平和调查研究能力，有较强的科学技术的推广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具有较强的调查研究与决策、组织与管理，口头与文字表达能力，具有独立获取知识、信息处理和创新的基本能力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专业就业方向（领域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业机械化管理、农业机械化及自动化方向、农产品加工工程方向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主干学科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化工程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主要课程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法几何及机械工程制图、机械工程材料、计算机辅助设计、工程力学、机械设计、机械制造基础、电工与电子技术、汽车拖拉机学、农业机械学、现代测试技术、农业生产机械化、农业机械化管理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主要实践性教学环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属工艺实习，汽车拖拉机驾驶实习，汽车拖拉机拆装实习、机械故障诊断与维修实习、农机化生产过程实习、机械设计课程设计、毕业设计等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八、主要专业实验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要专业实验包括材料力学实验，金属材料实验、电工电子实验、液压与气压实验、互换性与技术测量实验，农业机械结构实验、农业机械维修实验等。 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九、修业年限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四年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、授予学位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学学士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毕业条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课程总学分不低于</w:t>
      </w:r>
      <w:r>
        <w:rPr>
          <w:rFonts w:cs="宋体" w:ascii="宋体" w:hAnsi="宋体"/>
          <w:sz w:val="24"/>
        </w:rPr>
        <w:t>149</w:t>
      </w:r>
      <w:r>
        <w:rPr>
          <w:rFonts w:ascii="宋体" w:hAnsi="宋体" w:cs="宋体"/>
          <w:sz w:val="24"/>
        </w:rPr>
        <w:t>个学分，实践教学环节不低于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个学分，任选课学分不低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学分，科技创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学分。合计不低于</w:t>
      </w:r>
      <w:r>
        <w:rPr>
          <w:rFonts w:cs="宋体" w:ascii="宋体" w:hAnsi="宋体"/>
          <w:sz w:val="24"/>
        </w:rPr>
        <w:t>197</w:t>
      </w:r>
      <w:r>
        <w:rPr>
          <w:rFonts w:ascii="宋体" w:hAnsi="宋体" w:cs="宋体"/>
          <w:sz w:val="24"/>
        </w:rPr>
        <w:t>个学分以上方能毕业。</w:t>
      </w:r>
    </w:p>
    <w:p>
      <w:pPr>
        <w:pStyle w:val="Normal"/>
        <w:autoSpaceDE w:val="false"/>
        <w:spacing w:lineRule="exact" w:line="510"/>
        <w:ind w:firstLine="480"/>
        <w:jc w:val="lef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二、相近专业及专业代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设计制造及其自动化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sz w:val="24"/>
        </w:rPr>
        <w:t>08030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00" w:before="624" w:after="156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表一  全学程教学环节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5"/>
        <w:gridCol w:w="531"/>
        <w:gridCol w:w="741"/>
        <w:gridCol w:w="736"/>
        <w:gridCol w:w="504"/>
        <w:gridCol w:w="508"/>
        <w:gridCol w:w="426"/>
        <w:gridCol w:w="569"/>
        <w:gridCol w:w="588"/>
        <w:gridCol w:w="626"/>
        <w:gridCol w:w="589"/>
        <w:gridCol w:w="589"/>
        <w:gridCol w:w="573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875</wp:posOffset>
                      </wp:positionV>
                      <wp:extent cx="621030" cy="114871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.25pt" to="62.25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  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环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3510</wp:posOffset>
                      </wp:positionV>
                      <wp:extent cx="857250" cy="5791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3pt" to="62.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周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教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教育及军训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劳动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教育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实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5"/>
            <w:bookmarkEnd w:id="0"/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kern w:val="0"/>
          <w:sz w:val="18"/>
          <w:szCs w:val="18"/>
        </w:rPr>
      </w:pPr>
      <w:r>
        <w:rPr>
          <w:rFonts w:ascii="仿宋_GB2312;宋体" w:hAnsi="仿宋_GB2312;宋体" w:eastAsia="仿宋_GB2312;宋体"/>
          <w:kern w:val="0"/>
          <w:sz w:val="18"/>
          <w:szCs w:val="18"/>
        </w:rPr>
        <w:t>注：毕业实习含暑假</w:t>
      </w:r>
      <w:r>
        <w:rPr>
          <w:rFonts w:eastAsia="仿宋_GB2312;宋体" w:ascii="仿宋_GB2312;宋体" w:hAnsi="仿宋_GB2312;宋体"/>
          <w:kern w:val="0"/>
          <w:sz w:val="18"/>
          <w:szCs w:val="18"/>
        </w:rPr>
        <w:t>6</w:t>
      </w:r>
      <w:r>
        <w:rPr>
          <w:rFonts w:ascii="仿宋_GB2312;宋体" w:hAnsi="仿宋_GB2312;宋体" w:eastAsia="仿宋_GB2312;宋体"/>
          <w:kern w:val="0"/>
          <w:sz w:val="18"/>
          <w:szCs w:val="18"/>
        </w:rPr>
        <w:t>周共</w:t>
      </w:r>
      <w:r>
        <w:rPr>
          <w:rFonts w:eastAsia="仿宋_GB2312;宋体" w:ascii="仿宋_GB2312;宋体" w:hAnsi="仿宋_GB2312;宋体"/>
          <w:kern w:val="0"/>
          <w:sz w:val="18"/>
          <w:szCs w:val="18"/>
        </w:rPr>
        <w:t>12</w:t>
      </w:r>
      <w:r>
        <w:rPr>
          <w:rFonts w:ascii="仿宋_GB2312;宋体" w:hAnsi="仿宋_GB2312;宋体" w:eastAsia="仿宋_GB2312;宋体"/>
          <w:kern w:val="0"/>
          <w:sz w:val="18"/>
          <w:szCs w:val="18"/>
        </w:rPr>
        <w:t>周</w:t>
      </w:r>
    </w:p>
    <w:p>
      <w:pPr>
        <w:pStyle w:val="Normal"/>
        <w:spacing w:lineRule="auto" w:line="300" w:before="624" w:after="156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表二  课程分类学时、学分表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37"/>
        <w:gridCol w:w="881"/>
        <w:gridCol w:w="1538"/>
        <w:gridCol w:w="808"/>
        <w:gridCol w:w="812"/>
        <w:gridCol w:w="1444"/>
      </w:tblGrid>
      <w:tr>
        <w:trPr>
          <w:trHeight w:val="37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课程分类名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通识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平台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科基础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育平台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专业方向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育平台课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前沿特色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育平台课程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课程性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必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选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选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选修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bookmarkStart w:id="1" w:name="OLE_LINK13"/>
            <w:bookmarkEnd w:id="1"/>
            <w:r>
              <w:rPr>
                <w:rFonts w:ascii="宋体" w:hAnsi="宋体" w:cs="宋体"/>
                <w:szCs w:val="21"/>
                <w:lang w:val="en-US" w:eastAsia="en-US"/>
              </w:rPr>
              <w:t>各类学时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bookmarkStart w:id="2" w:name="OLE_LINK12"/>
            <w:bookmarkEnd w:id="2"/>
            <w:r>
              <w:rPr>
                <w:rFonts w:ascii="宋体" w:hAnsi="宋体" w:cs="宋体"/>
                <w:szCs w:val="21"/>
                <w:lang w:val="en-US" w:eastAsia="en-US"/>
              </w:rPr>
              <w:t>各类占总学时比例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%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7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3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3.6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各类学分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时小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3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4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88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386</w:t>
            </w:r>
          </w:p>
        </w:tc>
      </w:tr>
      <w:tr>
        <w:trPr>
          <w:trHeight w:val="4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时总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466</w:t>
            </w:r>
          </w:p>
        </w:tc>
      </w:tr>
    </w:tbl>
    <w:p>
      <w:pPr>
        <w:pStyle w:val="Normal"/>
        <w:spacing w:lineRule="auto" w:line="300" w:before="624" w:after="156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pacing w:lineRule="auto" w:line="300" w:before="624" w:after="156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表三  课程设置及教学进程表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416"/>
        <w:gridCol w:w="1060"/>
        <w:gridCol w:w="486"/>
        <w:gridCol w:w="486"/>
        <w:gridCol w:w="486"/>
        <w:gridCol w:w="400"/>
        <w:gridCol w:w="441"/>
        <w:gridCol w:w="576"/>
        <w:gridCol w:w="576"/>
        <w:gridCol w:w="531"/>
        <w:gridCol w:w="576"/>
        <w:gridCol w:w="576"/>
        <w:gridCol w:w="531"/>
        <w:gridCol w:w="486"/>
        <w:gridCol w:w="441"/>
      </w:tblGrid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实习</w:t>
            </w:r>
          </w:p>
        </w:tc>
        <w:tc>
          <w:tcPr>
            <w:tcW w:w="429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学期上课学时学分安排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9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" w:name="OLE_LINK7"/>
            <w:bookmarkStart w:id="4" w:name="OLE_LINK5"/>
            <w:bookmarkStart w:id="5" w:name="OLE_LINK1"/>
            <w:bookmarkStart w:id="6" w:name="OLE_LINK2"/>
            <w:bookmarkEnd w:id="3"/>
            <w:bookmarkEnd w:id="4"/>
            <w:bookmarkEnd w:id="5"/>
            <w:bookmarkEnd w:id="6"/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克思主义基本原理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I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V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I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与健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IV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学、科技论文写作及文献检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规划与就业指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0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须修读通识教育公共选修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分，其中，农、理、工科类专业学生至少修读人文社会科学类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分；文法经管类专业学生至少修读自然科学类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分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疆历史与民族宗教理论政策教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7" w:name="OLE_LINK8"/>
            <w:bookmarkStart w:id="8" w:name="OLE_LINK6"/>
            <w:bookmarkStart w:id="9" w:name="OLE_LINK8"/>
            <w:bookmarkStart w:id="10" w:name="OLE_LINK6"/>
            <w:bookmarkEnd w:id="9"/>
            <w:bookmarkEnd w:id="1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基础教育平台课程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画法几何及工程制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画法几何及工程制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制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材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学与电子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压与气动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测试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系统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原理与接口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工程导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方向教育平台课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拖拉机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生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管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加工机械与设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基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故障诊断与维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机安全监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经营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可靠性设计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沿特色教育平台课程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新技术概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最优化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设计方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1" w:name="OLE_LINK14"/>
            <w:bookmarkEnd w:id="11"/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训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分散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工实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暑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综合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拖拉机拆装实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获实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暑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生产实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拖拉机驾驶实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诊断与维修实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毕业论文 （设计）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集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2" w:name="OLE_LINK11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rFonts w:ascii="宋体" w:hAnsi="宋体" w:cs="宋体"/>
                <w:kern w:val="0"/>
                <w:sz w:val="18"/>
                <w:szCs w:val="18"/>
              </w:rPr>
              <w:t>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、选修课学时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、选修课学分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公共选修课学分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学分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性教学环节学分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毕业论文（设计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，入学教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劳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社会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34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659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46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1814" w:top="2381" w:footer="851" w:bottom="1418"/>
      <w:pgNumType w:start="99" w:fmt="decimal"/>
      <w:formProt w:val="false"/>
      <w:textDirection w:val="lrTb"/>
      <w:docGrid w:type="default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0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农业机械化及自动化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塔里木大学本科专业人才培养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rFonts w:ascii="宋体" w:hAnsi="宋体" w:cs="宋体"/>
      <w:color w:val="0000C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3:00Z</dcterms:created>
  <dc:creator>jwch</dc:creator>
  <dc:description/>
  <dc:language>en-US</dc:language>
  <cp:lastModifiedBy>雨林木风</cp:lastModifiedBy>
  <dcterms:modified xsi:type="dcterms:W3CDTF">2010-06-30T05:05:00Z</dcterms:modified>
  <cp:revision>3</cp:revision>
  <dc:subject/>
  <dc:title>动物医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