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32"/>
        </w:rPr>
      </w:pP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32"/>
        </w:rPr>
        <w:t>机械电气化工程小组毕业设计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32"/>
        </w:rPr>
        <w:t>(</w:t>
      </w: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32"/>
        </w:rPr>
        <w:t>论文</w:t>
      </w:r>
      <w:r>
        <w:rPr>
          <w:rFonts w:cs="Times New Roman" w:ascii="Times New Roman" w:hAnsi="Times New Roman"/>
          <w:b/>
          <w:bCs/>
          <w:color w:val="000000"/>
          <w:spacing w:val="19"/>
          <w:kern w:val="0"/>
          <w:sz w:val="32"/>
        </w:rPr>
        <w:t>)</w:t>
      </w: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32"/>
        </w:rPr>
        <w:t>工作条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spacing w:val="19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8"/>
        </w:rPr>
      </w:pP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28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pacing w:val="19"/>
          <w:kern w:val="0"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28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spacing w:val="19"/>
          <w:kern w:val="0"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bCs/>
          <w:color w:val="000000"/>
          <w:spacing w:val="19"/>
          <w:kern w:val="0"/>
          <w:sz w:val="28"/>
        </w:rPr>
        <w:t>则</w:t>
      </w:r>
    </w:p>
    <w:p>
      <w:pPr>
        <w:pStyle w:val="Normal"/>
        <w:widowControl/>
        <w:spacing w:lineRule="exact" w:line="360"/>
        <w:ind w:firstLine="556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是高等小组本科生教学计划的重要组成部分，是理论与实践相结合，教学与科研、生产相结合的过程，是本科生必不可少的教学阶段，是对学生进行综合素质教育的重要途径，它有着任何课堂教学或教学实习所不可替代的功能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,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因而在培养高级专门人才过程中有着特殊的地位。为加强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，特制定本条例。</w:t>
      </w:r>
    </w:p>
    <w:p>
      <w:pPr>
        <w:pStyle w:val="Normal"/>
        <w:widowControl/>
        <w:spacing w:lineRule="exact" w:line="360"/>
        <w:ind w:firstLine="556"/>
        <w:jc w:val="left"/>
        <w:rPr>
          <w:rFonts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8"/>
        </w:rPr>
      </w:pPr>
      <w:r>
        <w:rPr>
          <w:rFonts w:cs="宋体;SimSun"/>
          <w:b/>
          <w:bCs/>
          <w:color w:val="000000"/>
          <w:spacing w:val="19"/>
          <w:kern w:val="0"/>
          <w:sz w:val="28"/>
        </w:rPr>
        <w:t>第二章</w:t>
      </w:r>
      <w:r>
        <w:rPr>
          <w:rFonts w:cs="Calibri" w:eastAsia="Calibri"/>
          <w:b/>
          <w:bCs/>
          <w:color w:val="000000"/>
          <w:spacing w:val="19"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color w:val="000000"/>
          <w:spacing w:val="19"/>
          <w:kern w:val="0"/>
          <w:sz w:val="28"/>
        </w:rPr>
        <w:t>组织管理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二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的组织管理机构划分为院、教务办、设计小组三级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三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院级管理机构由主管教学和主管学生工作的院领导全面领导，以教务办为主管理，指定专人负责，主要职责有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贯彻、落实教育部和自治区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相关文件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根据小组具体情况以及学科专业对人才培养规格的要求，制定有本院特色的关于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文件，明确小组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整体管理目标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各设计小组共同做好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，并分解实施管理目标，协调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中的问题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人员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检查、督促、评比与表彰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开展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的研究，及时收集各种反馈意见，包括教师、学生、各级管理部门，特别要重视来自用人单位的意见。对来自不同渠道的意见进行分析研究，制定措施，以改进今后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选题、指导和组织管理工作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四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设计小组组长主要职责有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贯彻执行小组有关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要求的文件精神，并根据本院所设置专业的特点，制定本院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的实施方案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研究确定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选题方向，审核并确定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选题，确保一人一题，备选题目一般应多于学生人数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0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审核并确定指导教师和导师团成员，指导教师原则上应由讲师以上的教师担任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实施全过程管理，经常督促、检查工作的进展情况，及时发现、解决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中的问题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建立学小组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委员会及各专业答辩小组，领导小组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答辩工作，审核评分标准，做到公开、合理、公正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6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成绩进行分析，总结本院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并及时报送教务办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设计小组是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进行组织管理的基层组织，组长负有监督和组织管理的责任，主要职责是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指导教师和学生学习、贯彻执行院、院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的有关规定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选题并进行论证，提出指导教师，题目选定后汇总报送小组教学秘书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、指导学生选题，对学生提出的问题负责答疑咨询，协调解决选题过程中出现的矛盾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指导教师对学生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进展情况进行检查指导，为学生和指导教师提供资料、信息和实验条件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组织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答辩和成绩评定、审查，推荐优秀设计或论文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6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负责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归档和有关文献资料的回收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pacing w:val="19"/>
          <w:kern w:val="0"/>
          <w:sz w:val="28"/>
        </w:rPr>
        <w:t>第三章</w:t>
      </w:r>
      <w:r>
        <w:rPr>
          <w:rFonts w:cs="Calibri" w:eastAsia="Calibri"/>
          <w:b/>
          <w:bCs/>
          <w:color w:val="000000"/>
          <w:spacing w:val="19"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color w:val="000000"/>
          <w:spacing w:val="19"/>
          <w:kern w:val="0"/>
          <w:sz w:val="28"/>
        </w:rPr>
        <w:t>指导教师与学生的职责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六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指导教师的职责是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提出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选题报告，该报告应包括课题范围、意义、主要任务、要求学生具备的基础及应达到的目标要求等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制定研究或设计实施方案，填写“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任务书”，指定、提供必要的参考资料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包括一定数量的外文资料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指导学生写好开题报告，为学生提供必要的研究、设计场地、器材、设施等，帮助他们解决工作进程中遇到的困难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做好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实施过程中的指导和答疑，掌握进度，保证质量，特别要注意考查学生的实际工作能力、运用所学知识和技能的能力、工作态度和组织纪律等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审阅论文或设计，写出评语，提出成绩评定的初步意见，参加毕业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活动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6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负责成绩登记、报送及总结工作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七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是学生由教师指导的本科学习阶段的最后一个学习环节，是对自己所学知识、技能、能力的综合检查。每位学生必须高度重视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，主要职责是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根据院、组公布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选题一览，结合自己的特长、兴趣和工作志向提出选题申请。不能满足自己的选题要求时，要服从院、设计小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教研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安排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在导师指导下独立撰写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研究或设计实施方案，并作开题报告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按照院、院、设计小组的规定和导师的要求，独立完成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每个环节，遇到问题应及时请教指导教师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在实施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全过程中，要养成团结协作、艰苦奋斗、严谨求实的作风，重点培养独立思考、开拓创新精神和分析问题、解决问题的能力以及实际操作技能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严格按照《塔里木大学大学本科生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撰写规范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试行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》撰写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严格遵循科学规律，不得弄虚作假，努力做到资料翔实、数据可靠、计算准确、立论有据、分析得当、图文清楚规范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6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遵守纪律，外出请假，合理安排工作和业余生活，处理好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和其它活动的关设计小组。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结束后，按导师要求做好善后工作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pacing w:val="19"/>
          <w:kern w:val="0"/>
          <w:sz w:val="24"/>
          <w:szCs w:val="24"/>
        </w:rPr>
        <w:t>第四章</w:t>
      </w:r>
      <w:r>
        <w:rPr>
          <w:rFonts w:cs="Calibri" w:eastAsia="Calibri"/>
          <w:b/>
          <w:bCs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pacing w:val="19"/>
          <w:kern w:val="0"/>
          <w:sz w:val="24"/>
          <w:szCs w:val="24"/>
        </w:rPr>
        <w:t>工作规范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八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分为选题、开题、结题、实施、答辩和总结五个阶段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九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选题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动员：学院、教务办、设计小组要组织学生学习关于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各项规章制度，要向学生明确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各环节质量标准和时间安排，通报往届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抽查情况，强调学生一定要端正态度，严格遵守纪律，认真完成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杜绝抄袭现象发生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选配指导教师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1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指导教师应由设计小组具有丰富教学经验、科研经验或工程实际经验的讲师及以上职称的人员担任。对初次独立担任指导工作的教师，教研组要指定有经验的教师对其进行指导；助教不能单独指导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经主管教小组长批准方可协助指导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2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为充分发挥指导教师的作用，确保指导工作时间的投入和指导的质量，每名指导教师所带学生人数原则上不超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0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人，超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0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人必须上报教务办审批，否则不计算工作量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3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对已与单位签约或初步达成意向的学生，如确属单位要求进行实践的，可聘请该单位工程师以上技术人员指导，同时由院指派专人协助指导和联设计小组，经常了解课题进展情况，协助解决有关问题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4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指导教师要提前做好课题准备工作，具体拟定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任务书，在学生开始进入课题前发给学生，要求学生在第八学期开学初做好开题准备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选题：各小组应针对不同学科特点，对所要完成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性质、难度、份量、综合训练等提出明确要求。每个选题都应有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任务书，题目一经确定上报后，不得随意改动。选题时应遵循以下原则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1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结合实际的原则：根据各专业培养目标，强调选题要理论联设计小组实际，在满足教学要求的前提下，尽可能多选择一些与生产实际、科学研究相结合的有现实意义的题目。也可以选择一些对学生综合训练有利的、联设计小组当前科技发展和社会经济改革的假拟题目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2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因材施教的原则：根据学生在院学习情况，区别对待兴趣不同、学习基础不同的同学，在学生和指导教师之间实行双向选择，便于充分发挥每个学生的积极性和创造性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3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分工协作的原则：要求每个学生一个题目。如果确因题目较大需要多位学生参与完成，则必须在内容上有独立完成的部分，并对每位学生要有相应的质和量的要求，有利于培养学生在工作团队中的协作能力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4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综合训练的原则：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是对学生在大学期间所学知识的一次综合检验，选题要注重对学生创新精神、动手能力等综合素质的培养，要求学生能通过查阅资料、上网等途径，提高科研和表达交流能力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小组鼓励广大指导教师充分利用科研项目资源，把部分科研项目作为本科生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选题，通过吸收本科生参与科研项目，提高学生从事科学研究的能力，提高人才培养的质量。小组将在资金投入、先进表彰、奖励论文发表等方面制定具体措施，以提高科研为教学工作服务的整体水平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在落实一人一题的选题工作重要原则的同时，各小组也要注重培养学生的团队精神和组织能力，通过安排团队合作来完成重大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课题，展现我院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的亮点和成果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开题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开题报告应安排在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开始后的第二周至第三周进行，由学生所在设计小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教研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组织安排并填写开题报告。各小组开题日程安排表应于开题前三天上报教务办教学科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学生所做开题报告或综述应包括研究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或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目的与意义、国内外同类研究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或同类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概况综述、课题研究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或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内容、研究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或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方法、研究计划等内容。国外同类研究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或同类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概况综述中原则上要求有一篇以上的外文参考文献，研究计划中应明确各阶段时间安排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学生应按照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计划，认真进行实施，遇到问题应及时向指导教师请教，虚心接受教师指导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一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结题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在认真实施的基础上，最后形成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二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答辩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1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应成立以主管教学的副院长为首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委员会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约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7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～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人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设组长、副组长及秘书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名，负责组织领导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、审定成绩和核定各答辩小组上报的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2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各专业成立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～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7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人组成的答辩小组，具体负责本专业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及成绩评定工作。答辩小组成员原则上要具有讲师以上职称，可邀请部分技术基础课教师参加，必要时可请有关生产单位、实习单位的人员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具有工程师以上职称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参加答辩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3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对每位学生指定主答辩教师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由讲师以上职称的非指导教师担任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主审学生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说明书、图纸等并写出审阅意见。答辩时提出主要问题，力求简明扼要、重点突出。小组中其他成员也应于答辩前认真阅读学生的毕业设计说明书、图纸、论文，了解情况，找出问题，以便在答辩时提出与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内容相关的问题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4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各专业应明确规定学生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量，并作为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评价的基本要求，如工程类设计学生应提交设计计算说明书和有关图纸三张以上。答辩前，学生应写出书面提纲，内容包括课题的任务、意义，采用的原始资料及参考文献，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基本内容及主要方法并事先做好自述前的准备工作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如图纸、挂图、投影仪、幻灯机、计算机等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答辩时本人自述一般为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0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至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5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应严肃认真地进行。答辩小组成员要围绕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主题进行提问，所提问题不应少于三个，着重考核学生分析问题和解决问题的能力，及对本专业基本理论、基本知识和基本技能的掌握程度。提问与答问时间一般不超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20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分钟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评分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1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小组成员应严格按照院、组制定的答辩评分体设计小组，坚持标准，实事求是地记录答辩情况，公正地给出相应的答辩得分，并在记录上签字，最后将记录送交学院保存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/>
      </w:pPr>
      <w:r>
        <w:rPr>
          <w:rFonts w:cs="宋体;SimSun"/>
          <w:color w:val="000000"/>
          <w:spacing w:val="19"/>
          <w:kern w:val="0"/>
          <w:sz w:val="24"/>
          <w:szCs w:val="24"/>
        </w:rPr>
        <w:t>(2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结束后，答辩小组应根据学生答辩情况及小组成员给出的得分，结合教师评阅意见和学生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平时成绩，综合评定学生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成绩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3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成绩按优秀、良好、中等、及格、不及格五个等级评定。指导教师、评阅教师、答辩成绩各占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40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20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和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40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(4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为真正做到公正、客观、科学、合理，各院、设计小组可对各答辩小组上报的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组织二次答辩，最后由答辩委员会审定成绩，核定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要求优秀率一般不超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％。成绩确定后，须报教务办审核同意后再向学生公布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三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总结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工作结束时，小组要组织设计小组认真进行工作总结，写出总结材料，内容包括时间安排、组织落实、评比反馈、经费使用、成绩分布等情况，对论文质量、学生掌握知识和解决问题的能力、教师指导水平和工作态度等做出评价，以不断提高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质量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17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有关资料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设计计算说明书、图纸、论文等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交学生所在院、设计小组负责保存，如无长期保留价值的资料可于四年后销毁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pacing w:val="19"/>
          <w:kern w:val="0"/>
          <w:sz w:val="24"/>
          <w:szCs w:val="24"/>
        </w:rPr>
        <w:t>第五章</w:t>
      </w:r>
      <w:r>
        <w:rPr>
          <w:rFonts w:cs="Calibri" w:eastAsia="Calibri"/>
          <w:b/>
          <w:bCs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pacing w:val="19"/>
          <w:kern w:val="0"/>
          <w:sz w:val="24"/>
          <w:szCs w:val="24"/>
        </w:rPr>
        <w:t>质量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四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前期监控是指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正式实施前的情况进行预防性监控，主要有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生准入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根据进入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环节的基本要求，查看学生理论课及实践环节的成绩是否达到要求，严把“入口关”，至第七学期结束时仍有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10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学分及以上课程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含实践教学环节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不及格的学生必须提出书面申请，经指导教师同意后方可进入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环节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指导教师准入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在职称、科研、实践经验、工作量、历史评价等方面考察指导教师的资格以及适宜安排的工作量，同时也作为学生选择教师的一个重要参考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选题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通过对历届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全文数据库的检索，避免同题、低水平题目的出现，有效遏制抄袭的不良风气，节省学生收集资料的时间，激励他们开展创新研究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开题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开题有助于促使学生尽快熟悉课题，锻炼学生的口头表达能力，并对题目不当者进行调整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五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中期监控是指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正式实施的情况进行过程性监控，是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质量监控的重点，主要有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生态度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重点监控毕业生参加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态度，到院外去是否履行请假手续，时间与精力是否有保证等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指导教师态度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通过对学生进行问卷调查来对指导教师履行职责的情况进行监控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进展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对照计划，在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实施过程的前期、中期、后期分别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进行监控，看是否按照既定的进度实施。要求小组各部门以及院外用人单位密切配合，共同监督毕业生做好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4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撰写规范性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要求每一个学生都能了解和熟悉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撰写规范要求，并提供各专业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格式参考样本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5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答辩过程监控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由教务办统一安排，小组答辩委员会成员等到各答辩现场进行检查和指导，发现问题及时解决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六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后期监控是指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基本环节结束后的情况进行评价性监控，主要有：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1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质量审核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450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由各设计小组对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进行认真评审，对于答辩成绩较差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，按照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总数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5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的比例上报小组，由小组组织专家组进行认真评审，评审结果为不合格的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按照学籍管理规定进行处理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2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评比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推荐的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5%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进行评阅，择优推荐参加江苏省优秀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评比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、毕业设计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(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论文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)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组织工作评比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/>
          <w:color w:val="000000"/>
          <w:spacing w:val="19"/>
          <w:kern w:val="0"/>
          <w:sz w:val="24"/>
          <w:szCs w:val="24"/>
        </w:rPr>
        <w:t>从组织态度、效果、抽查及评优成绩等几个方面对各设计小组、指导教师进行评价，奖优罚劣，形成有效的激励机制。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Times New Roman" w:hAnsi="Times New Roman" w:eastAsia="黑体;SimHei" w:cs="Times New Roman"/>
          <w:color w:val="000000"/>
          <w:spacing w:val="19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pacing w:val="19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exact" w:line="360"/>
        <w:ind w:firstLine="556"/>
        <w:jc w:val="left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19"/>
          <w:kern w:val="0"/>
          <w:sz w:val="24"/>
          <w:szCs w:val="24"/>
        </w:rPr>
        <w:t>第十七条</w:t>
      </w:r>
      <w:r>
        <w:rPr>
          <w:rFonts w:cs="Calibri" w:eastAsia="Calibri"/>
          <w:color w:val="000000"/>
          <w:spacing w:val="19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spacing w:val="19"/>
          <w:kern w:val="0"/>
          <w:sz w:val="24"/>
          <w:szCs w:val="24"/>
        </w:rPr>
        <w:t>本条例从发布之日起开始实行，由机电学院负责解释。</w:t>
      </w:r>
    </w:p>
    <w:p>
      <w:pPr>
        <w:pStyle w:val="Normal"/>
        <w:rPr>
          <w:rFonts w:ascii="宋体;SimSun" w:hAnsi="宋体;SimSun" w:cs="宋体;SimSun"/>
          <w:color w:val="000000"/>
          <w:spacing w:val="19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4:00Z</dcterms:created>
  <dc:creator>mao</dc:creator>
  <dc:description/>
  <cp:keywords/>
  <dc:language>en-US</dc:language>
  <cp:lastModifiedBy>微软用户</cp:lastModifiedBy>
  <dcterms:modified xsi:type="dcterms:W3CDTF">2012-05-26T08:44:00Z</dcterms:modified>
  <cp:revision>3</cp:revision>
  <dc:subject/>
  <dc:title>塔里木大学毕业设计(论文)工作条例</dc:title>
</cp:coreProperties>
</file>