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机电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毕业生毕业论文（设计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选题阶段</w:t>
      </w:r>
      <w:r>
        <w:rPr>
          <w:rFonts w:ascii="宋体;SimSun" w:hAnsi="宋体;SimSun" w:cs="宋体;SimSun"/>
          <w:b/>
          <w:sz w:val="32"/>
          <w:szCs w:val="32"/>
        </w:rPr>
        <w:t>实施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方案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实验中心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论文是本、专科人才培养的重要实践教学环节，是学生对所学基础理论、专业知识与基本技能的综合运用和对学生创新能力、实践能力与创业精神的综合训练。毕业论文的质量也是衡量教学水平、学生毕业与学位资格认证的重要依据。为了切实提高毕业论文质量，规范毕业论文的管理，结合我院实际，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论文（设计）过程中实施组长负责制，从选题、开题、检查、答辩和总结等全部工作过程中始终坚持小组全权负责的原则，旨在提高工作效率，达到毕业论文（设计）工作责任明确，管理到位，质量可靠，格式规范，收交及时为目的，特制定选题阶段实施方案。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一、选题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分组情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生共</w:t>
      </w:r>
      <w:r>
        <w:rPr>
          <w:rFonts w:eastAsia="仿宋_GB2312" w:ascii="仿宋_GB2312" w:hAnsi="仿宋_GB2312"/>
          <w:b/>
          <w:sz w:val="28"/>
          <w:szCs w:val="28"/>
        </w:rPr>
        <w:t>266</w:t>
      </w:r>
      <w:r>
        <w:rPr>
          <w:rFonts w:ascii="仿宋_GB2312" w:hAnsi="仿宋_GB2312" w:eastAsia="仿宋_GB2312"/>
          <w:sz w:val="28"/>
          <w:szCs w:val="28"/>
        </w:rPr>
        <w:t>名，按专业特点和教师实际情况选题阶段共分成四个</w:t>
      </w:r>
      <w:r>
        <w:rPr>
          <w:rFonts w:ascii="仿宋_GB2312" w:hAnsi="仿宋_GB2312" w:eastAsia="仿宋_GB2312"/>
          <w:b/>
          <w:sz w:val="28"/>
          <w:szCs w:val="28"/>
        </w:rPr>
        <w:t>小组</w:t>
      </w:r>
      <w:r>
        <w:rPr>
          <w:rFonts w:ascii="仿宋_GB2312" w:hAnsi="仿宋_GB2312" w:eastAsia="仿宋_GB2312"/>
          <w:sz w:val="28"/>
          <w:szCs w:val="28"/>
        </w:rPr>
        <w:t>。第一组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名学生，第二组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名学生，第三组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名学生，第四组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名学生。前三组涉及专业有：机械、农机、数控和机电一体；第四组涉及专业有：电气化和机电一体。等选题结束后，根据选题和指导教师各自特点和意愿，每个一级小组由组长负责到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指导教师：</w:t>
      </w:r>
    </w:p>
    <w:p>
      <w:pPr>
        <w:pStyle w:val="Normal"/>
        <w:widowControl/>
        <w:tabs>
          <w:tab w:val="clear" w:pos="420"/>
          <w:tab w:val="left" w:pos="873" w:leader="none"/>
          <w:tab w:val="left" w:pos="2533" w:leader="none"/>
          <w:tab w:val="left" w:pos="3793" w:leader="none"/>
          <w:tab w:val="left" w:pos="4873" w:leader="none"/>
          <w:tab w:val="left" w:pos="5953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长：李宜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873" w:leader="none"/>
          <w:tab w:val="left" w:pos="2533" w:leader="none"/>
          <w:tab w:val="left" w:pos="3655" w:leader="none"/>
          <w:tab w:val="left" w:pos="4195" w:leader="none"/>
          <w:tab w:val="left" w:pos="5005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员：王伟、王旭峰、丁羽、孟炜、范修文、雷福祥、黄新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指导教师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张宏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肖爱玲、张涵、廖结安、刘媛媛、安静、孔德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组指导教师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长：周岭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马少辉、张有强、罗华平、万畅、兰海鹏、李凤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组指导教师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王宪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李建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媛杰、罗继东、贾文勇、</w:t>
      </w:r>
      <w:r>
        <w:rPr>
          <w:rFonts w:ascii="仿宋_GB2312" w:hAnsi="仿宋_GB2312" w:eastAsia="仿宋_GB2312"/>
          <w:sz w:val="28"/>
          <w:szCs w:val="28"/>
        </w:rPr>
        <w:t>刘建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裴玖玲、刘新英、张洪洲、周丹、王丽、</w:t>
      </w:r>
      <w:r>
        <w:rPr>
          <w:rFonts w:ascii="仿宋_GB2312" w:hAnsi="仿宋_GB2312" w:eastAsia="仿宋_GB2312"/>
          <w:sz w:val="28"/>
          <w:szCs w:val="28"/>
        </w:rPr>
        <w:t>张景川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梁丽秀、孙少杰、胡将、刘文亮</w:t>
      </w:r>
    </w:p>
    <w:p>
      <w:pPr>
        <w:pStyle w:val="Normal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选题方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各小组根据学生人数和专业特点，由组长统一安排组员确定选题，每个老师的选题只由本小组的学生选择，各组长把确定好的选题在</w:t>
      </w: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日前统一报教务办，由各小组组长组织学生选题，并在</w:t>
      </w: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>日前把选题情况汇总后上报到教务办。</w:t>
      </w:r>
    </w:p>
    <w:p>
      <w:pPr>
        <w:pStyle w:val="Normal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各组学生名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各组学生名单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机械电气化工程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一年十一月一日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41:00Z</dcterms:created>
  <dc:creator>user</dc:creator>
  <dc:description/>
  <cp:keywords/>
  <dc:language>en-US</dc:language>
  <cp:lastModifiedBy>微软用户</cp:lastModifiedBy>
  <dcterms:modified xsi:type="dcterms:W3CDTF">2011-11-12T10:23:00Z</dcterms:modified>
  <cp:revision>53</cp:revision>
  <dc:subject/>
  <dc:title>关于机电学院2012届毕业生毕业论文（设计）</dc:title>
</cp:coreProperties>
</file>