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塔里木大学</w:t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论文（设计）任务书</w:t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595"/>
        <w:gridCol w:w="29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——     年   月   日（共      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内容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拟定工作进度（以周为单位）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参考文献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任务下达人（签字）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ind w:firstLine="5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127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任务接受人意见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ind w:firstLine="3920"/>
              <w:rPr>
                <w:rFonts w:ascii="楷体_GB2312" w:hAnsi="楷体_GB2312" w:eastAsia="楷体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任务接受人签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任务书由指导教师填写，任务下达人为指导教师。</w:t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任务书须在学生毕业实践环节开始前一周下达给学生本人。</w:t>
      </w:r>
    </w:p>
    <w:p>
      <w:pPr>
        <w:pStyle w:val="Normal"/>
        <w:ind w:left="839" w:hanging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此任务书一式三份，一份留学院存档，一份学生本人留存，一份指导教师留存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50:00Z</dcterms:created>
  <dc:creator>tarim</dc:creator>
  <dc:description/>
  <cp:keywords/>
  <dc:language>en-US</dc:language>
  <cp:lastModifiedBy>tarim</cp:lastModifiedBy>
  <cp:lastPrinted>2007-02-26T12:53:00Z</cp:lastPrinted>
  <dcterms:modified xsi:type="dcterms:W3CDTF">2007-02-26T04:53:00Z</dcterms:modified>
  <cp:revision>3</cp:revision>
  <dc:subject/>
  <dc:title>塔里木大学</dc:title>
</cp:coreProperties>
</file>