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塔里木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毕业论文（设计）综合成绩评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454"/>
        <w:gridCol w:w="337"/>
        <w:gridCol w:w="1671"/>
        <w:gridCol w:w="446"/>
        <w:gridCol w:w="2454"/>
      </w:tblGrid>
      <w:tr>
        <w:trPr>
          <w:trHeight w:val="9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姓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（设计）题目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定项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评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阅教师评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答辩小组评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0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始得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百分制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按评分比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折合得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分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等级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定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3" w:leader="none"/>
              </w:tabs>
              <w:snapToGrid w:val="false"/>
              <w:ind w:first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3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指导教师、评阅教师、答辩专家组评审意见，经综合评定，该生毕业论文（设计）的等级为：</w:t>
            </w:r>
          </w:p>
          <w:p>
            <w:pPr>
              <w:pStyle w:val="Normal"/>
              <w:tabs>
                <w:tab w:val="clear" w:pos="420"/>
                <w:tab w:val="left" w:pos="5143" w:leader="none"/>
              </w:tabs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43" w:leader="none"/>
              </w:tabs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43" w:leader="none"/>
              </w:tabs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答辩委员会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19:00Z</dcterms:created>
  <dc:creator>gwj</dc:creator>
  <dc:description/>
  <cp:keywords/>
  <dc:language>en-US</dc:language>
  <cp:lastModifiedBy>gwj</cp:lastModifiedBy>
  <dcterms:modified xsi:type="dcterms:W3CDTF">2008-05-16T04:20:00Z</dcterms:modified>
  <cp:revision>1</cp:revision>
  <dc:subject/>
  <dc:title>塔里木大学</dc:title>
</cp:coreProperties>
</file>