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塔里木大学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毕业论文（设计）开题报告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姓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    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属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专    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班    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指导教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ind w:firstLine="22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机械电气化工程学院教务办制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学生撰写《开题报告》应包含的内容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本课题来源及研究的目的和意义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本课题所涉及的问题在国内（外）研究现状及分析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对课题所涉及的任务要求及实现预期目标的可行性分析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本课题需要重点研究的、关键的问题及解决的思路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完成本课题所必须的工作条件及解决的办法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完成本课题的工作方案及进度计划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主要参考文献（不少于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篇）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报告必须由承担毕业论文（设计）课题任务的学生在接到“毕业论文（设计）任务书”的两周内独立撰写完成，并交指导教师审阅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开题报告要求手写体，字数在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字以上，由学生在本报告册内填写，页面不够可自行添加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张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每个毕业论文（设计）课题须提交开题报告一式三份，一份学生本人留存，一份指导教师存阅，一份学生所在学院存档，备检备查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3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开题报告正文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32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生签名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49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指导教师审阅意见</w:t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指导教师签名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1:00Z</dcterms:created>
  <dc:creator>tarim</dc:creator>
  <dc:description/>
  <cp:keywords/>
  <dc:language>en-US</dc:language>
  <cp:lastModifiedBy>user</cp:lastModifiedBy>
  <cp:lastPrinted>2007-10-15T18:23:00Z</cp:lastPrinted>
  <dcterms:modified xsi:type="dcterms:W3CDTF">2011-11-23T03:10:00Z</dcterms:modified>
  <cp:revision>3</cp:revision>
  <dc:subject/>
  <dc:title>塔里木大学</dc:title>
</cp:coreProperties>
</file>