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塔里木大学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论文（设计）中期检查记录表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5760" w:leader="none"/>
        </w:tabs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年     月 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12"/>
        <w:gridCol w:w="1506"/>
        <w:gridCol w:w="301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完成进度（学生自述）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存在的问题及整改措施（学生自述）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指导教师意见（课题进展情况、优缺点、整改措施等）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47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指导教师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ind w:firstLine="50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5580" w:leader="none"/>
                <w:tab w:val="left" w:pos="5760" w:leader="none"/>
              </w:tabs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12:00Z</dcterms:created>
  <dc:creator>tarim</dc:creator>
  <dc:description/>
  <cp:keywords/>
  <dc:language>en-US</dc:language>
  <cp:lastModifiedBy>tarim</cp:lastModifiedBy>
  <dcterms:modified xsi:type="dcterms:W3CDTF">2007-02-26T05:12:00Z</dcterms:modified>
  <cp:revision>1</cp:revision>
  <dc:subject/>
  <dc:title>塔里木大学</dc:title>
</cp:coreProperties>
</file>