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塔里木大学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毕业论文（设计）修改（审阅）意见单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修改（审阅）意见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47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指导教师签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此意见单一式两份，一份反馈给学生，一份交学院存档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1:00Z</dcterms:created>
  <dc:creator>tarim</dc:creator>
  <dc:description/>
  <cp:keywords/>
  <dc:language>en-US</dc:language>
  <cp:lastModifiedBy>tarim</cp:lastModifiedBy>
  <dcterms:modified xsi:type="dcterms:W3CDTF">2007-02-26T05:12:00Z</dcterms:modified>
  <cp:revision>1</cp:revision>
  <dc:subject/>
  <dc:title>塔里木大学</dc:title>
</cp:coreProperties>
</file>