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机械电气化工程学院</w:t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设计（论文）评分标准</w:t>
      </w:r>
    </w:p>
    <w:p>
      <w:pPr>
        <w:pStyle w:val="Normal"/>
        <w:spacing w:lineRule="auto" w:line="480" w:before="0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（论文）题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 w:before="0" w:after="312"/>
        <w:rPr/>
      </w:pPr>
      <w:r>
        <w:rPr>
          <w:rFonts w:ascii="仿宋_GB2312" w:hAnsi="仿宋_GB2312" w:eastAsia="仿宋_GB2312"/>
          <w:sz w:val="24"/>
        </w:rPr>
        <w:t>学生姓名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学号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班级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7"/>
        <w:gridCol w:w="5216"/>
        <w:gridCol w:w="728"/>
        <w:gridCol w:w="831"/>
        <w:gridCol w:w="851"/>
      </w:tblGrid>
      <w:tr>
        <w:trPr>
          <w:trHeight w:val="9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评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阅教师评分</w:t>
            </w:r>
          </w:p>
        </w:tc>
      </w:tr>
      <w:tr>
        <w:trPr>
          <w:trHeight w:val="53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论文）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合理，调查或试验方法正确，无明显漏洞，数据详实、正确，统计分析方法科学，图纸表达准确、规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题有新意，观点新颖，科学性强；目的明确，中心突出，选题有理论意义或对生产实践有指导意义或有参考价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（论文）工作量大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图表重复现象，图表自明性较强、运用恰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论文）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体规范，符合学校毕业设计（论文）的书写格式要求，参考文献引用规范、恰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点正确，观点与材料统一，实事求是，无主观臆测及言过其实现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论证逻辑严密，推理正确，层次分明，条理清楚；文理通畅，无语法、文字错误，公式、中英文、标点等应用错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意见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00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指导教师（签名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1537" w:hRule="atLeast"/>
          <w:cantSplit w:val="true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教师意见：</w:t>
            </w:r>
          </w:p>
          <w:p>
            <w:pPr>
              <w:pStyle w:val="Normal"/>
              <w:spacing w:lineRule="atLeast" w:line="500"/>
              <w:ind w:firstLine="48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00"/>
              <w:ind w:firstLine="5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评阅教师（签名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40" w:before="0" w:after="31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31:00Z</dcterms:created>
  <dc:creator>微软用户</dc:creator>
  <dc:description/>
  <cp:keywords/>
  <dc:language>en-US</dc:language>
  <cp:lastModifiedBy>user</cp:lastModifiedBy>
  <cp:lastPrinted>2009-05-27T11:08:00Z</cp:lastPrinted>
  <dcterms:modified xsi:type="dcterms:W3CDTF">2011-11-23T03:07:00Z</dcterms:modified>
  <cp:revision>7</cp:revision>
  <dc:subject/>
  <dc:title>农业工程学院</dc:title>
</cp:coreProperties>
</file>