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塔里木大学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届毕业论文（设计）答辩记录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224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ind w:firstLine="2240"/>
        <w:rPr/>
      </w:pPr>
      <w:r>
        <w:rPr>
          <w:rFonts w:ascii="宋体;SimSun" w:hAnsi="宋体;SimSun" w:cs="宋体;SimSun"/>
          <w:kern w:val="0"/>
          <w:sz w:val="32"/>
          <w:szCs w:val="32"/>
        </w:rPr>
        <w:t>学生姓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    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所属学院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专    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班    级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340" w:leader="none"/>
        </w:tabs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机械电气化工程学院教务办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论文（设计）答辩情况记录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87"/>
        <w:gridCol w:w="2300"/>
        <w:gridCol w:w="228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答辩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答辩地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答辩组成员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答辩情况记录</w:t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368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  <w:tab w:val="left" w:pos="5781" w:leader="none"/>
              </w:tabs>
              <w:snapToGrid w:val="false"/>
              <w:ind w:firstLine="1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44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  <w:tab w:val="left" w:pos="5781" w:leader="none"/>
              </w:tabs>
              <w:ind w:firstLine="1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记录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37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答辩组评语及答辩成绩</w:t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签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4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院答辩委员会意见</w:t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签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13:00Z</dcterms:created>
  <dc:creator>tarim</dc:creator>
  <dc:description/>
  <cp:keywords/>
  <dc:language>en-US</dc:language>
  <cp:lastModifiedBy>user</cp:lastModifiedBy>
  <dcterms:modified xsi:type="dcterms:W3CDTF">2011-11-23T03:09:00Z</dcterms:modified>
  <cp:revision>5</cp:revision>
  <dc:subject/>
  <dc:title>塔里木大学</dc:title>
</cp:coreProperties>
</file>