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电气化工程学院本科毕业论文（设计）选题统计表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盖章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机电学院                                                 学</w:t>
      </w:r>
      <w:r>
        <w:rPr>
          <w:rFonts w:ascii="黑体;SimHei" w:hAnsi="黑体;SimHei" w:cs="宋体;SimSun" w:eastAsia="黑体;SimHei"/>
          <w:b/>
          <w:sz w:val="32"/>
          <w:szCs w:val="32"/>
        </w:rPr>
        <w:t>院主管领导（签字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年   月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900"/>
        <w:gridCol w:w="720"/>
        <w:gridCol w:w="540"/>
        <w:gridCol w:w="1080"/>
        <w:gridCol w:w="1440"/>
        <w:gridCol w:w="720"/>
        <w:gridCol w:w="1440"/>
        <w:gridCol w:w="1260"/>
        <w:gridCol w:w="1440"/>
        <w:gridCol w:w="720"/>
      </w:tblGrid>
      <w:tr>
        <w:trPr>
          <w:tblHeader w:val="true"/>
          <w:trHeight w:val="6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社会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切碎还田机械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辣椒热风干燥装置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筛农作物秸秆粉碎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筛农作物秸秆粉碎机虚拟样机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粉气力输送装置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脱粒机的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绿肥茎叶分离机械设计与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绿肥脱水切碎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物料粉碎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棉花秸秆收割机的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分级机分级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分级机机架及出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棉机经济效益分析与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分级机进料及输送装置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打孔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微型覆膜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微型起垄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负式电动喷雾器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负式小型收割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摘机械中成熟果实的定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摘机械中成熟果实的识别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复式割刀偏置曲柄连杆机构运动特性仿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团</w:t>
            </w:r>
            <w:r>
              <w:rPr/>
              <w:t>农机专业合作化运作模式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吸式红枣捡拾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钵体精量点播装置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化密种红枣修剪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园开沟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伸缩扒指式小型残膜回收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自动化棉花打顶机（单体）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农家肥自动施肥机械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培养床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朝天椒收获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数据采集卡</w:t>
            </w:r>
            <w:r>
              <w:rPr/>
              <w:t>Usb2010</w:t>
            </w:r>
            <w:r>
              <w:rPr/>
              <w:t>在红枣品质快速分级中的环境抗干扰因子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变量排种部件的理论研究及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/>
              <w:t>农业机械化发展水平调查与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寝室垃圾分装设备研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购机补贴运作模式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苗移栽机设计与试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穴盘苗机械输送装置与控制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预处理对秸秆类生物质影响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循环厌氧反应器的设计与实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见／近红外谱区特征光谱采集参数对南疆红枣品质因子的影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棉机采摘头实体建模及分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间残膜清理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动给料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棉机采摘系统动力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辊式红枣分级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棉花秸秆收割机的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型测力装置的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质热解特性影响因素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用垃圾分装设备研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粪固液分离装置设计与仿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化养殖羊圈废弃物清除机的设计与仿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草打包机仿真模型的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肥施肥机构设计与动态仿真（熟悉图形软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筛式核桃分级装置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辊窝眼式核桃破壳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齿盘—齿板式核桃破壳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螺旋式变形恒定核桃破壳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磨式核桃破壳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盘式核桃破壳机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52:00Z</dcterms:created>
  <dc:creator>YE</dc:creator>
  <dc:description/>
  <cp:keywords/>
  <dc:language>en-US</dc:language>
  <cp:lastModifiedBy>微软用户</cp:lastModifiedBy>
  <dcterms:modified xsi:type="dcterms:W3CDTF">2012-05-26T09:26:00Z</dcterms:modified>
  <cp:revision>5</cp:revision>
  <dc:subject/>
  <dc:title>贵州大学本科毕业论文（设计）选题统计表</dc:title>
</cp:coreProperties>
</file>