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农业机械化及其自动化专业本科人才培养方案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专业代码、名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代码：</w:t>
      </w:r>
      <w:r>
        <w:rPr>
          <w:rFonts w:cs="宋体;SimSun" w:ascii="宋体;SimSun" w:hAnsi="宋体;SimSun"/>
          <w:color w:val="000000"/>
          <w:sz w:val="24"/>
        </w:rPr>
        <w:t>081901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名称：农业机械化及其自动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Cs w:val="21"/>
        </w:rPr>
        <w:t>Agricultural Mechanization and its Automation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专业培养目标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根据新疆区域经济特点，本专业培养具备农业机械化及自动化学科的基本理论和基本知识，具备农业机械及自动化装备的构造、性能设计与研究，能在农业机械设计，生产管理及服务部门从事农业机械及相关设备性能设计、农机化规划与管理、农产品加工等方面工作的高级工程技术人才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专业培养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学生主要学习农业机械学、农业机械化管理学、农业机械产品的设计及应用方面的基本理论和基本知识，具有农业产前、产中、产后生产过程机械化及其自动化工艺及相关装备性能设计制造能力，有试验鉴定、机型配套，使用维修方面的基本训练，具有农业生产机械化系统的规划设计、管理和农业机械化及其自动化装备的研究开发，推广运用等基本能力。毕业生应获得以下几方面的知识和能力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农业机械化工程学科的基本理论和基本知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农业机械化工程相关装备的规划、管理、设计、应用、维修、试验研究的基本技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具有从事农业机械开发、设计、应用和农业机械化工程规划、管理的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了解国内外农业机械化工程学科的前沿知识和发展趋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熟悉国家在农业机械化工程建设实施与管理过程中的有关方针、政策和法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掌握文献检索、资料查询的基本方法，具有初步的科学研究和实践工作能力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具有较强的调查研究与决策、组织与管理，口头与文字表达能力，具有独立获取知识、信息处理和创新的基本能力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专业就业方向（领域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农业机械化管理、农业机械化及其自动化方向、农产品加工工程方向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主干学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化工程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主要课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法几何及机械工程制图、机械工程材料、计算机辅助设计、工程力学、机械设计、机械制造基础、电工与电子技术、汽车拖拉机学、农业机械学、现代测试技术、农业生产机械化、农业机械化管理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七、主要实践性教学环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属工艺实习，汽车拖拉机驾驶实习，汽车拖拉机拆装实习、机械故障诊断与维修实习、农机化生产过程实习、机械设计课程设计、毕业设计等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八、主要专业实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要专业实验包括材料力学实验，金属材料实验、电工电子实验、液压与气压实验、互换性与技术测量实验，农业机械结构实验、农业机械维修实验等。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九、修业年限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年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、授予学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学学士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一、毕业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理论课程总学分不低于</w:t>
      </w:r>
      <w:r>
        <w:rPr>
          <w:color w:val="000000"/>
          <w:sz w:val="24"/>
        </w:rPr>
        <w:t>151</w:t>
      </w:r>
      <w:r>
        <w:rPr>
          <w:color w:val="000000"/>
          <w:sz w:val="24"/>
        </w:rPr>
        <w:t>个学分，实践教学环节不低于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学分，</w:t>
      </w:r>
      <w:r>
        <w:rPr>
          <w:color w:val="000000"/>
          <w:sz w:val="24"/>
        </w:rPr>
        <w:t>公共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修</w:t>
      </w:r>
      <w:r>
        <w:rPr>
          <w:color w:val="000000"/>
          <w:sz w:val="24"/>
        </w:rPr>
        <w:t>课学分不低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学分，</w:t>
      </w:r>
      <w:r>
        <w:rPr>
          <w:rFonts w:ascii="宋体;SimSun" w:hAnsi="宋体;SimSun" w:cs="宋体;SimSun"/>
          <w:color w:val="000000"/>
          <w:sz w:val="24"/>
        </w:rPr>
        <w:t>合计不低于</w:t>
      </w:r>
      <w:r>
        <w:rPr>
          <w:rFonts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/>
          <w:color w:val="000000"/>
          <w:sz w:val="24"/>
        </w:rPr>
        <w:t>个学分</w:t>
      </w:r>
      <w:r>
        <w:rPr>
          <w:color w:val="000000"/>
          <w:sz w:val="24"/>
        </w:rPr>
        <w:t>，英语水平、计算机水平达到学校及国家相关规定方能毕业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二、相近专业及专业代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机械设计制造及其自动化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803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 w:before="480" w:after="120"/>
        <w:rPr/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表一  </w:t>
      </w:r>
      <w:r>
        <w:rPr/>
        <w:t>全学程教学环节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01"/>
        <w:gridCol w:w="518"/>
        <w:gridCol w:w="723"/>
        <w:gridCol w:w="717"/>
        <w:gridCol w:w="492"/>
        <w:gridCol w:w="495"/>
        <w:gridCol w:w="415"/>
        <w:gridCol w:w="555"/>
        <w:gridCol w:w="573"/>
        <w:gridCol w:w="610"/>
        <w:gridCol w:w="575"/>
        <w:gridCol w:w="574"/>
        <w:gridCol w:w="559"/>
      </w:tblGrid>
      <w:tr>
        <w:trPr>
          <w:trHeight w:val="4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875</wp:posOffset>
                      </wp:positionV>
                      <wp:extent cx="596265" cy="1209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905">
                                    <a:moveTo>
                                      <a:pt x="0" y="0"/>
                                    </a:moveTo>
                                    <a:lnTo>
                                      <a:pt x="939" y="19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9,1905" path="m0,0l939,1905e" stroked="t" o:allowincell="t" style="position:absolute;margin-left:13.4pt;margin-top:1.25pt;width:46.9pt;height:9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  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3510</wp:posOffset>
                      </wp:positionV>
                      <wp:extent cx="819785" cy="577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" h="909">
                                    <a:moveTo>
                                      <a:pt x="0" y="0"/>
                                    </a:moveTo>
                                    <a:lnTo>
                                      <a:pt x="1291" y="9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1,909" path="m0,0l1291,909e" stroked="t" o:allowincell="t" style="position:absolute;margin-left:-4.95pt;margin-top:11.3pt;width:64.5pt;height:4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周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及军训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劳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教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实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kern w:val="0"/>
          <w:sz w:val="18"/>
          <w:szCs w:val="18"/>
        </w:rPr>
        <w:t>注：毕业实习含暑假</w:t>
      </w:r>
      <w:r>
        <w:rPr>
          <w:rFonts w:eastAsia="仿宋_GB2312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eastAsia="仿宋_GB2312"/>
          <w:color w:val="000000"/>
          <w:kern w:val="0"/>
          <w:sz w:val="18"/>
          <w:szCs w:val="18"/>
        </w:rPr>
        <w:t>周共</w:t>
      </w:r>
      <w:r>
        <w:rPr>
          <w:rFonts w:eastAsia="仿宋_GB2312" w:ascii="仿宋_GB2312" w:hAnsi="仿宋_GB2312"/>
          <w:color w:val="000000"/>
          <w:kern w:val="0"/>
          <w:sz w:val="18"/>
          <w:szCs w:val="18"/>
        </w:rPr>
        <w:t>12</w:t>
      </w:r>
      <w:r>
        <w:rPr>
          <w:rFonts w:ascii="仿宋_GB2312" w:hAnsi="仿宋_GB2312" w:eastAsia="仿宋_GB2312"/>
          <w:color w:val="000000"/>
          <w:kern w:val="0"/>
          <w:sz w:val="18"/>
          <w:szCs w:val="18"/>
        </w:rPr>
        <w:t>周</w:t>
      </w:r>
    </w:p>
    <w:p>
      <w:pPr>
        <w:pStyle w:val="Normal"/>
        <w:spacing w:lineRule="auto" w:line="300" w:before="480" w:after="120"/>
        <w:rPr/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表二  </w:t>
      </w:r>
      <w:r>
        <w:rPr/>
        <w:t>课程分类学时、学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07"/>
        <w:gridCol w:w="859"/>
        <w:gridCol w:w="828"/>
        <w:gridCol w:w="673"/>
        <w:gridCol w:w="788"/>
        <w:gridCol w:w="792"/>
        <w:gridCol w:w="1407"/>
      </w:tblGrid>
      <w:tr>
        <w:trPr>
          <w:trHeight w:val="379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课程分类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通识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平台课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学科基础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育平台课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专业方向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育平台课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前沿特色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育平台课程</w:t>
            </w:r>
          </w:p>
        </w:tc>
      </w:tr>
      <w:tr>
        <w:trPr>
          <w:trHeight w:val="4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课程性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必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选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必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选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必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选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选修</w:t>
            </w:r>
          </w:p>
        </w:tc>
      </w:tr>
      <w:tr>
        <w:trPr>
          <w:trHeight w:val="4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bookmarkStart w:id="1" w:name="OLE_LINK13"/>
            <w:bookmarkEnd w:id="1"/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各类学时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4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bookmarkStart w:id="2" w:name="OLE_LINK12"/>
            <w:bookmarkEnd w:id="2"/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各类占总学时比例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4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9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5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3.3</w:t>
            </w:r>
          </w:p>
        </w:tc>
      </w:tr>
      <w:tr>
        <w:trPr>
          <w:trHeight w:val="4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各类学分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</w:tr>
      <w:tr>
        <w:trPr>
          <w:trHeight w:val="45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学时小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35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3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</w:t>
            </w:r>
          </w:p>
        </w:tc>
      </w:tr>
      <w:tr>
        <w:trPr>
          <w:trHeight w:val="450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650</w:t>
            </w:r>
          </w:p>
        </w:tc>
      </w:tr>
      <w:tr>
        <w:trPr>
          <w:trHeight w:val="4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学时总计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650</w:t>
            </w:r>
          </w:p>
        </w:tc>
      </w:tr>
    </w:tbl>
    <w:p>
      <w:pPr>
        <w:pStyle w:val="Normal"/>
        <w:spacing w:lineRule="auto" w:line="300" w:before="480" w:after="12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auto" w:line="300" w:before="480" w:after="120"/>
        <w:rPr/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表三 </w:t>
      </w:r>
      <w:r>
        <w:rPr/>
        <w:t xml:space="preserve"> 课程设置及教学进程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1860"/>
        <w:gridCol w:w="688"/>
        <w:gridCol w:w="486"/>
        <w:gridCol w:w="446"/>
        <w:gridCol w:w="405"/>
        <w:gridCol w:w="405"/>
        <w:gridCol w:w="523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实习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期上课学时学分安排</w:t>
            </w:r>
          </w:p>
        </w:tc>
      </w:tr>
      <w:tr>
        <w:trPr>
          <w:trHeight w:val="37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3" w:name="OLE_LINK7"/>
            <w:bookmarkStart w:id="4" w:name="OLE_LINK5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思主义基本原理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V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V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基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、科技论文写作及文献检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规划与就业指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0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须修读通识教育公共选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，其中，农、理、工科类专业学生至少修读人文社会科学类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；文法经管类专业学生至少修读自然科学类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；形势与政策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；新疆历史与民族宗教理论政策教程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bookmarkStart w:id="7" w:name="OLE_LINK8"/>
            <w:bookmarkStart w:id="8" w:name="OLE_LINK6"/>
            <w:bookmarkStart w:id="9" w:name="OLE_LINK8"/>
            <w:bookmarkStart w:id="10" w:name="OLE_LINK6"/>
            <w:bookmarkEnd w:id="9"/>
            <w:bookmarkEnd w:id="1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法几何及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画法几何及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实体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学与电子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与气动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试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系统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接口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方向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生产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加工机械与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故障诊断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安全监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营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沿特色教育平台课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新技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最优化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设计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1" w:name="OLE_LINK14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训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分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综合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拆装实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实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暑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生产实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驾驶实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障诊断与维修实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毕业论文 （设计）  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2" w:name="OLE_LINK11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、选修课学时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、选修课学分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公共选修课学分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性教学环节学分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、毕业论文（设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入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劳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社会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1814" w:top="2381" w:footer="851" w:bottom="1418"/>
      <w:pgNumType w:start="99" w:fmt="decimal"/>
      <w:formProt w:val="false"/>
      <w:textDirection w:val="lrTb"/>
      <w:docGrid w:type="default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农业机械化及自动化专业本科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塔里木大学本科专业人才培养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宋体;SimSun" w:hAnsi="宋体;SimSun" w:cs="宋体;SimSun"/>
      <w:color w:val="0000CC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7:00Z</dcterms:created>
  <dc:creator>jwch</dc:creator>
  <dc:description/>
  <cp:keywords/>
  <dc:language>en-US</dc:language>
  <cp:lastModifiedBy>微软用户</cp:lastModifiedBy>
  <cp:lastPrinted>2005-04-13T10:19:00Z</cp:lastPrinted>
  <dcterms:modified xsi:type="dcterms:W3CDTF">2012-01-03T05:31:00Z</dcterms:modified>
  <cp:revision>25</cp:revision>
  <dc:subject/>
  <dc:title>动物医学专业人才培养方案</dc:title>
</cp:coreProperties>
</file>