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机械电气化工程学院教务办公室职责</w:t>
      </w:r>
    </w:p>
    <w:p>
      <w:pPr>
        <w:pStyle w:val="Style15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color w:val="000000"/>
        </w:rPr>
        <w:t>教务办公室是负责各专业教学的计划管理、运行管理、质量管理，主要职责有：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一、拟定学院教学工作计划，制定教学方面的有关规章制度，研究并提出学院教育事业的发展规划、专业设置及调整意见。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二、制订并实施本院各专业的教学计划。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三、负责全院课程安排及教室的调整。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四、组织教学大纲、教材和主要教学参考书的编写审定工作，负责各类教材的征订。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五、组织教学改革研究工作，负责课程教学质量的检查、监督和评估工作。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六、拟订毕业设计计划，并组织实施。</w:t>
      </w:r>
    </w:p>
    <w:p>
      <w:pPr>
        <w:pStyle w:val="Style15"/>
        <w:ind w:firstLine="480"/>
        <w:rPr/>
      </w:pPr>
      <w:r>
        <w:rPr>
          <w:color w:val="000000"/>
        </w:rPr>
        <w:t>七、负责校外教学基地的建设，拟订各专业毕业实习计划并组织实施。，统一安排和协调各项实习任务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44:00Z</dcterms:created>
  <dc:creator>微软用户</dc:creator>
  <dc:description/>
  <cp:keywords/>
  <dc:language>en-US</dc:language>
  <cp:lastModifiedBy>微软用户</cp:lastModifiedBy>
  <dcterms:modified xsi:type="dcterms:W3CDTF">2012-05-26T09:45:00Z</dcterms:modified>
  <cp:revision>1</cp:revision>
  <dc:subject/>
  <dc:title>机械电气化工程学院教务办公室职责</dc:title>
</cp:coreProperties>
</file>