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机械电气化工程学院教学信息员制度实施办法</w:t>
      </w:r>
    </w:p>
    <w:p>
      <w:pPr>
        <w:pStyle w:val="Normal"/>
        <w:snapToGrid w:val="false"/>
        <w:spacing w:lineRule="exact" w:line="44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教学信息员是学校为及时、准确、全面地掌握教学动态，充分发挥学生参与教学管理和自我管理、自我教育的主体作用而设立的，是学院建立信息反馈系统和加强对教学活动的监控与管理的重要举措。根据《塔里木大学学生评教实施办法》，为使学生教学信息员工作规范、合理、科学并落到实处，特制定本办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机构设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院设立学生教学信息办公室，隶属学院教务办，办公室主任由教务办领导兼任。每个班级设</w:t>
      </w:r>
      <w:r>
        <w:rPr>
          <w:rFonts w:cs="宋体;SimSun" w:ascii="宋体;SimSun" w:hAnsi="宋体;SimSun"/>
          <w:sz w:val="24"/>
        </w:rPr>
        <w:t>1</w:t>
      </w:r>
      <w:r>
        <w:rPr>
          <w:rFonts w:ascii="宋体;SimSun" w:hAnsi="宋体;SimSun" w:cs="宋体;SimSun"/>
          <w:sz w:val="24"/>
        </w:rPr>
        <w:t>名教学信息员，名额从本班学生中选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教学信息员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较强主人翁和责任感，热心为集体服务，能积极自愿参加学院教学管理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素质好，诚实公正，工作热情，能实事求是、客观公正地反映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观察和感知能力，善于思考，有发现和分析问题的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自觉主动，态度端正，成绩优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职责与任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集、整理各专业、各班级学生对教学计划、教学内容、教学方法及手段、教学管理、教学条件、教学评价、教师队伍等教学和教学管理工作的意见和建议；对学院教学改革情况进行调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各种类型的教学及教学管理工作宣传、交流活动，参与教学信息的编辑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反馈学院、各班级新的管理举措以及实施后的反响，教学管理过程中的问题与不足、成功的管理经验、好的管理建议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反馈教师教学改革成功事例（包括教学内容、方式、方法、手段的创新，最新学科知识的传授，学科前沿动态的介绍，对学生学习和科研的引导，着眼于培养学生能力与素质的其它教改实践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反馈教师教学（包括理论教学和实践教学）过程中的信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反馈学生课外学习动态、学生学业考试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反馈学校教学基本设施（包括教室、自习室、实验室、图书资料、音响照明等）的使用问题与困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助教务办完成教学调查与教学信息的收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教学信息办公室副主任除了履行教学信息员职责外，还须协助教务办做好与各部门间的信息沟通工作，组织、协调、安排其他教学信息员的日常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信息反馈及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教学信息员对教学及教学管理方面的情况向教务办反映，经确认后，对表现优秀的个人或集体予以表彰，对表现较差的个人或集体采取适当的方式予以警示并促其改进。重大问题由教务办向校教务办汇报后进行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学生教学信息员的聘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教学信息员除院学生会学习部部长外，其他的从各班级学生中进行选拔。教学信息员被聘用后由教务办颁发聘书，聘期为一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信息员原则上中途不可更换，学生毕业时自动解聘。院学生会学习部部长中途若有变更，其教学信息员身份不变，仍须履行职责。新一届学习部部长从任职开始即应参与教学信息交流活动，履行教学信息员职责。教学信息员聘期届满之际，重新聘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每届期满后，对认真履行职责、工作效果显著的教学信息员，学院将给予一定的奖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办法自发布之日起实施，由教务办室负责解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46:00Z</dcterms:created>
  <dc:creator>微软用户</dc:creator>
  <dc:description/>
  <cp:keywords/>
  <dc:language>en-US</dc:language>
  <cp:lastModifiedBy>微软用户</cp:lastModifiedBy>
  <dcterms:modified xsi:type="dcterms:W3CDTF">2012-05-26T09:46:00Z</dcterms:modified>
  <cp:revision>1</cp:revision>
  <dc:subject/>
  <dc:title>机械电气化工程学院教学信息员制度实施办法</dc:title>
</cp:coreProperties>
</file>