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机械电气化工程学院生产实习暂行规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产实习是重要的实践性教学环节，是学生在校期间所学知识、技能的一次独立地、综合性地实际应用，是培养、提高学生分析问题、解决问题的能力和社会工作能力的重要途径。为了进一步加强和完善生产实习教学管例，使其更为规范和科学化，根据《塔里木大学实践教学工作条例》的精神，结合我院目前实际情况，特制定本规定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实习指导教师要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条  指导学生生产实习，是高等学校教师工作的重要组成部分。凡是具备实习带队教师条件的，都应在学院的统一安排下，积极承担此项工作，并作为今后评审其任职资格的基本条件之一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条  实习带队教师对校外实习点的学生负全面管理责任，按照分工负应有的责任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条  实习带队教师应提前去实习单位场所，根据实习大纲和具体条件，制订实习计划，经实习基地领导小组或双方领导核准后组织实施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条  实习带队教师在实习后审阅实习报告，进行成绩考核；实习结束，听取实习单位对实习工作意见，做好实习总结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条  实习带队教师要以身作则，言传身教，要求学生严格执行考勤制度，全面关心学生的思想、学习和生活，及时表扬好人好事，批评违纪现象，对情节严重的要及时向学院汇报，给予处理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条  实习带队教师在实习结束后写出指导实习报告，交学院审核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实习学生要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条  学生必须参加并认真完成毕业（生产）实习所规定的内容和要求，如考核不合格不能取得毕业资格。</w:t>
      </w:r>
      <w:r>
        <w:rPr>
          <w:rFonts w:ascii="宋体;SimSun" w:hAnsi="宋体;SimSun" w:cs="宋体;SimSun"/>
          <w:sz w:val="24"/>
        </w:rPr>
        <w:t>对不参加学校安排的实习而自行确定实习单位的学生，必须由其本人提出书面申请，家长签字担保作为外出实习监护人，与并与学校签订外出实习协议书，明确在实习期间，学生的安全管理由监护人和实习单位负责，学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>方能批准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条  按照实习大纲要求和实习计划，认真实习，独立思考，全面完成实习任务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条  虚心向工人、技术人员学习，密切理论联系实际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条  严格遵守实习单位的规章制度和纪律，特别要遵守保密制度，执行安全操作规程。对于违反实习单位规章制度和纪律的学生，轻则批评教育，重则需会同实习单位视其情节按有关规章制度严肃处理。在实习期间，因违反国家法律法规和学校及实习单位有关规定造成的一切损失，由学生本人承担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条  听从实习带队教师的安排，在实习期间要严格遵守作息制度，对迟到、早退、旷课的学生，按照在校上课相关规定进行处理。学生擅自不参加校外实习，除按照学校规定处理外，本次实习成绩以不及格计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条  经批准，学生因病不能参加实习或缺勤累计超过规定实习时间三分之一，不得参加本次实习考核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条  在实习期间积极参加各项活动并及时完成教师规定的作业（如实习日志、实习报告等）。在实习结束后及时写出实习报告。没有实习日志和实习报告者不能参加实习考核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实习成绩考核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条  实习结束应进行考核，学生成绩按百分制评定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条  考核内容一般依据学生考勤、技能操作、成果、实习日志、实习报告及实习表现等进行综合考核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条  凡参加实习时间不足三分之二或旷课三天以上者，本次实习成绩以不及格计。　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本规定由教务办公室负责解释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、本规定自公布之日起执行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46:00Z</dcterms:created>
  <dc:creator>微软用户</dc:creator>
  <dc:description/>
  <cp:keywords/>
  <dc:language>en-US</dc:language>
  <cp:lastModifiedBy>微软用户</cp:lastModifiedBy>
  <dcterms:modified xsi:type="dcterms:W3CDTF">2012-05-26T09:47:00Z</dcterms:modified>
  <cp:revision>1</cp:revision>
  <dc:subject/>
  <dc:title>机械电气化工程学院生产实习暂行规定</dc:title>
</cp:coreProperties>
</file>