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塔里木大学机械电气化工程学院教学工作量计算标准与方法</w:t>
      </w: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980"/>
        <w:gridCol w:w="1440"/>
        <w:gridCol w:w="720"/>
        <w:gridCol w:w="1800"/>
        <w:gridCol w:w="6840"/>
      </w:tblGrid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范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学时计算方法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办法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、讲课、课堂讨论辅导答疑、批改作业、命题、考试、监考、阅卷考试分析与总结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班（选修课</w:t>
            </w:r>
            <w:r>
              <w:rPr>
                <w:sz w:val="18"/>
                <w:szCs w:val="18"/>
              </w:rPr>
              <w:t>0-4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新课和新开课者，单班系数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计算一个班次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改作业工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=1/7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数（标准学时），各门课程作业次数由教研室根据课程性质研究确定，报院审定，教务科备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改试卷工作量批卷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合班（选修课</w:t>
            </w:r>
            <w:r>
              <w:rPr>
                <w:sz w:val="18"/>
                <w:szCs w:val="18"/>
              </w:rPr>
              <w:t>41-8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班（选修课</w:t>
            </w:r>
            <w:r>
              <w:rPr>
                <w:sz w:val="18"/>
                <w:szCs w:val="18"/>
              </w:rPr>
              <w:t>81-12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合班及以上（选修课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人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主讲教师的课，担任作业批改和辅导工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计划学时数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3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讲师以上（含讲师）职称的教师确因教学工作需要，经院核准，可配备专任辅导，专任辅导由助教担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自然班级数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改作业工作量计算办法同上。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、准备实验、讲解指导实验、辅导答疑、批改实验报告、考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数</w:t>
            </w:r>
            <w:r>
              <w:rPr>
                <w:sz w:val="18"/>
                <w:szCs w:val="18"/>
              </w:rPr>
              <w:t>×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验课讲授系数为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；实验课准备系数为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准备实验包括：实验室仪器、设备、药品管理及开课前准备、卫生管理等。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批改实验报告工作量</w:t>
            </w:r>
            <w:r>
              <w:rPr>
                <w:sz w:val="18"/>
                <w:szCs w:val="18"/>
              </w:rPr>
              <w:t>=1/75×</w:t>
            </w:r>
            <w:r>
              <w:rPr>
                <w:sz w:val="18"/>
                <w:szCs w:val="18"/>
              </w:rPr>
              <w:t>份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标准学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选点及准备、拟定实习计划，编写实习调查指导书、批改实习调查报告总结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教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际到岗天数</w:t>
            </w:r>
            <w:r>
              <w:rPr>
                <w:sz w:val="18"/>
                <w:szCs w:val="18"/>
              </w:rPr>
              <w:t>×3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天数按实际计算，带队实习往返天数按出差算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习期间，指导教师因故脱岗，或回校上课，其时间和工作量不予计算。以上三项指导教师应如实填报，院（系、部）、教研室要认真审核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际到岗天数</w:t>
            </w:r>
            <w:r>
              <w:rPr>
                <w:sz w:val="18"/>
                <w:szCs w:val="18"/>
              </w:rPr>
              <w:t>×3.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超学时标准：副教授：</w:t>
      </w:r>
      <w:r>
        <w:rPr/>
        <w:t>17</w:t>
      </w:r>
      <w:r>
        <w:rPr/>
        <w:t>元</w:t>
      </w:r>
      <w:r>
        <w:rPr/>
        <w:t>/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讲师：</w:t>
      </w:r>
      <w:r>
        <w:rPr/>
        <w:t>15/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助教</w:t>
      </w:r>
      <w:r>
        <w:rPr/>
        <w:t>13 /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实验员：</w:t>
      </w:r>
      <w:r>
        <w:rPr/>
        <w:t>12/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2"/>
        <w:gridCol w:w="1778"/>
        <w:gridCol w:w="1068"/>
        <w:gridCol w:w="715"/>
        <w:gridCol w:w="1926"/>
        <w:gridCol w:w="7123"/>
      </w:tblGrid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学时计算方法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办法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课程论文和学生科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拟题、准备、批改报告、答辨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指导人数</w:t>
            </w:r>
            <w:r>
              <w:rPr>
                <w:sz w:val="18"/>
                <w:szCs w:val="18"/>
              </w:rPr>
              <w:t>×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教师指导人数不宜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相同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指导课程设计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=5+nk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时）或</w:t>
            </w:r>
            <w:r>
              <w:rPr>
                <w:sz w:val="18"/>
                <w:szCs w:val="18"/>
              </w:rPr>
              <w:t>N=5+32k1+(n-32)k2(n</w:t>
            </w: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学生人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为折算系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k2</w:t>
            </w:r>
            <w:r>
              <w:rPr>
                <w:sz w:val="18"/>
                <w:szCs w:val="18"/>
              </w:rPr>
              <w:t>的取值见下表：</w:t>
            </w:r>
          </w:p>
          <w:tbl>
            <w:tblPr>
              <w:tblW w:w="6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89"/>
              <w:gridCol w:w="1005"/>
              <w:gridCol w:w="789"/>
              <w:gridCol w:w="1005"/>
              <w:gridCol w:w="1672"/>
            </w:tblGrid>
            <w:tr>
              <w:trPr>
                <w:trHeight w:val="464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指导时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周及以上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1 </w:t>
                  </w:r>
                  <w:r>
                    <w:rPr>
                      <w:sz w:val="18"/>
                      <w:szCs w:val="18"/>
                    </w:rPr>
                    <w:t>的取值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2 </w:t>
                  </w:r>
                  <w:r>
                    <w:rPr>
                      <w:sz w:val="18"/>
                      <w:szCs w:val="18"/>
                    </w:rPr>
                    <w:t>的取值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毕业论文（设计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拟题、指导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人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指导学生人数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。超过人数时，须经院审批并报教务处备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个学生原则上应有不同选题，题目相同者，从第二人起系数减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个学生只按一个指导教师计算工作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论文答辩的教师每答辩一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标准学时。答辩秘书不填写工作量，报酬另算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文被评为优秀者，该生指导教师的计算系数加一倍。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进修教师研究生和本校青年教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制定进修计划、指导自学答辨、或听课试讲、教法辅导，指导教师要有总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本校青年教师的导师经院、系部批准，列入培养计划方能计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时间为青年教师晋升讲师前。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青年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法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修订教学计划、大纲参加各种教学活动，研究教学改革及教学法，教学经验交流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教研活动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应有教学法研究活动计划，并以活动记录为准，不履行职责，不参加活动者，不计算此项工作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教学大纲（人才培养方案）共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量计算，制定人才培养方案共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量计算。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组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专题讲座、学术报告须经审报、教务处批准的给予算工作量。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院组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时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写教材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课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指校内讲义、实验指导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写教材须经逐级申报，教务处核准；未经申报批准，自编教材不计算工作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写教材工作量在验收合格的当学期计算。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color w:val="000000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color w:val="000000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0:00Z</dcterms:created>
  <dc:creator>MS User</dc:creator>
  <dc:description/>
  <cp:keywords/>
  <dc:language>en-US</dc:language>
  <cp:lastModifiedBy>tr</cp:lastModifiedBy>
  <dcterms:modified xsi:type="dcterms:W3CDTF">2009-12-30T08:46:00Z</dcterms:modified>
  <cp:revision>17</cp:revision>
  <dc:subject/>
  <dc:title>塔里木农垦大学教学管理规程</dc:title>
</cp:coreProperties>
</file>