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机械电气化工程学院专业技术岗岗位设置赋分表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教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现岗位级别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在岗时间：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晋升岗位：</w:t>
      </w:r>
      <w:r>
        <w:rPr>
          <w:sz w:val="28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5"/>
        <w:gridCol w:w="3589"/>
        <w:gridCol w:w="3648"/>
      </w:tblGrid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级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标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级指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教学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教学工作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9.8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分，其中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年工作量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667.3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折合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93.4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年工作量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712.7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折合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95.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年上半年工作量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416.1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，折合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50.8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分，下半年在外学习加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评教评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指导学生参加科技创新项目、全国性的专业技能和行业技能等竞赛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参加多媒体课件大赛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质量工程建设（精品课程、重点课程、资源库建设、师资队伍建设、教学团队、重点实验室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教学成果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教材建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期中、期末试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考务、成绩登录被学校书面通报（以教务处下达文件为依据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学校、学院组织的各项教学检查中被书面通报（学校通报以教务处下达的文件为依据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科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国家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“</w:t>
            </w:r>
            <w:r>
              <w:rPr>
                <w:color w:val="000000"/>
                <w:sz w:val="16"/>
              </w:rPr>
              <w:t>973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项目；国家自然（社会）科学基金重大项目；“</w:t>
            </w:r>
            <w:r>
              <w:rPr>
                <w:color w:val="000000"/>
                <w:sz w:val="16"/>
              </w:rPr>
              <w:t>863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重大项目；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“</w:t>
            </w:r>
            <w:r>
              <w:rPr>
                <w:color w:val="000000"/>
                <w:sz w:val="16"/>
              </w:rPr>
              <w:t>973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项目课题；国家杰出青年基金；“</w:t>
            </w:r>
            <w:r>
              <w:rPr>
                <w:color w:val="000000"/>
                <w:sz w:val="16"/>
              </w:rPr>
              <w:t>863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重大专项课题、重点项目；国家科技支撑计划课题；国家自然（社会）科学基金重大项目课题、重点项目；植物转基因专项；国家重大科技专项课题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3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前期专项；“</w:t>
            </w:r>
            <w:r>
              <w:rPr>
                <w:color w:val="000000"/>
                <w:sz w:val="16"/>
              </w:rPr>
              <w:t>863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面上课题；国家自然（社会）科学基金面上项目；地区、青年基金项目；科技成果转化资金；国际科技合作计划；其它国家级项目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省部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农业科技跨越计划；“</w:t>
            </w:r>
            <w:r>
              <w:rPr>
                <w:color w:val="000000"/>
                <w:sz w:val="16"/>
              </w:rPr>
              <w:t>948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引进计划重大项目；教育部科技创新工程重大项目；教育部重大攻关项目；以及部（省）级自然界定的重大项目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“</w:t>
            </w:r>
            <w:r>
              <w:rPr>
                <w:color w:val="000000"/>
                <w:sz w:val="16"/>
              </w:rPr>
              <w:t>948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引进计划项目；教育部“新世纪人才”人才基金项目；农业部农业结构调整专项；畜禽品种保护专项；以及部（省）级自然界定的重点项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丰收计划项目；博士点基金项目；教育部骨干教师计划项目；兵团科技攻关项目；兵团博士基金项目；兵团、自治区软科学项目；以及省部级下达的一般项目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校长基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群体创新项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校长基金重点项目、博士项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校长基金硕士项目、青年项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年立项，主持人加分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其他项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>重大横向项目（到校研究经费自然科学类</w:t>
            </w:r>
            <w:r>
              <w:rPr>
                <w:color w:val="000000"/>
                <w:sz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元以上、社会科学类</w:t>
            </w:r>
            <w:r>
              <w:rPr>
                <w:color w:val="000000"/>
                <w:sz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以上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>重点横向项目（到校研究经费自然科学类</w:t>
            </w:r>
            <w:r>
              <w:rPr>
                <w:color w:val="000000"/>
                <w:sz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元以上、社会科学类</w:t>
            </w:r>
            <w:r>
              <w:rPr>
                <w:color w:val="000000"/>
                <w:sz w:val="16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以上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横向合作项目（到校研究经费自然科学类</w:t>
            </w:r>
            <w:r>
              <w:rPr>
                <w:color w:val="000000"/>
                <w:sz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元以上或多项累计达</w:t>
            </w:r>
            <w:r>
              <w:rPr>
                <w:color w:val="000000"/>
                <w:sz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元以上、社会科学类</w:t>
            </w:r>
            <w:r>
              <w:rPr>
                <w:color w:val="000000"/>
                <w:sz w:val="16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以上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横向合作项目（到校研究经费自然科学类</w:t>
            </w:r>
            <w:r>
              <w:rPr>
                <w:color w:val="000000"/>
                <w:sz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元以下或多项累计达</w:t>
            </w:r>
            <w:r>
              <w:rPr>
                <w:color w:val="000000"/>
                <w:sz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元以下、社会科学类</w:t>
            </w:r>
            <w:r>
              <w:rPr>
                <w:color w:val="000000"/>
                <w:sz w:val="16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万以下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学术论文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16"/>
              </w:rPr>
              <w:t>Nature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Scienc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16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SS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16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ISTP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CSS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国外其他刊物、国内核心刊物，</w:t>
            </w:r>
            <w:r>
              <w:rPr>
                <w:color w:val="000000"/>
                <w:sz w:val="16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扩展版源刊、塔里木大学学报；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一般国内期刊、学术论文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科学技术进步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国家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省部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校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科技服务或科技推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国家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区域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授权专利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发明专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实用新型专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外观设计专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项目鉴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班主任工作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班主任工作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学期担任机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-1,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班主任工作 加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5  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得分总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.8</w:t>
            </w:r>
          </w:p>
        </w:tc>
      </w:tr>
    </w:tbl>
    <w:p>
      <w:pPr>
        <w:pStyle w:val="Normal"/>
        <w:rPr/>
      </w:pPr>
      <w:r>
        <w:rPr/>
        <w:t>说明：任职年限截止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5:00Z</dcterms:created>
  <dc:creator>微软拥护</dc:creator>
  <dc:description/>
  <cp:keywords/>
  <dc:language>en-US</dc:language>
  <cp:lastModifiedBy>微软用户</cp:lastModifiedBy>
  <cp:lastPrinted>2012-05-14T13:23:00Z</cp:lastPrinted>
  <dcterms:modified xsi:type="dcterms:W3CDTF">2012-05-14T05:24:00Z</dcterms:modified>
  <cp:revision>3</cp:revision>
  <dc:subject/>
  <dc:title>机械电气化工程学院专业技术岗岗位设置赋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